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10   2021г.</w:t>
        <w:tab/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0099"/>
        </w:rPr>
        <w:t xml:space="preserve">         </w:t>
      </w:r>
      <w:r>
        <w:rPr>
          <w:b/>
          <w:color w:val="000099"/>
        </w:rPr>
        <w:t xml:space="preserve"> Что изменится с 1 сентября 2021 года при ведении трудовых книжек?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иказом</w:t>
      </w:r>
      <w:r>
        <w:rPr>
          <w:b/>
        </w:rPr>
        <w:t xml:space="preserve"> </w:t>
      </w:r>
      <w:r>
        <w:rPr/>
        <w:t xml:space="preserve">Министерства труда и социальной защиты Российской Федерации от 19 мая 2021 г. № 320н «Об утверждении формы, порядка ведения и хранения трудовых книжек» утверждены новая форма трудовой книжки и порядок ведения и хранения трудовых книжек. Действующие в настоящий момент </w:t>
      </w:r>
      <w:hyperlink r:id="rId3">
        <w:r>
          <w:rPr>
            <w:rStyle w:val="InternetLink"/>
          </w:rPr>
          <w:t>Правила</w:t>
        </w:r>
      </w:hyperlink>
      <w:r>
        <w:rPr/>
        <w:t xml:space="preserve"> ведения и хранения трудовых книжек, а также </w:t>
      </w:r>
      <w:hyperlink r:id="rId4">
        <w:r>
          <w:rPr>
            <w:rStyle w:val="InternetLink"/>
          </w:rPr>
          <w:t>Инструкция</w:t>
        </w:r>
      </w:hyperlink>
      <w:r>
        <w:rPr/>
        <w:t xml:space="preserve"> по заполнению трудовых книжек с 1 сентября 2021 г. признаются утратившими силу.</w:t>
      </w:r>
    </w:p>
    <w:p>
      <w:pPr>
        <w:pStyle w:val="Normal"/>
        <w:ind w:firstLine="708"/>
        <w:jc w:val="both"/>
        <w:rPr/>
      </w:pPr>
      <w:r>
        <w:rPr/>
        <w:t>Новый порядок не содержит устаревшие и избыточные требования, которые имеются в действующих нормативно-правовых актах (например, знакомить работника под подпись в личной карточке с каждой вносимой в трудовую книжку записью, вносить в трудовые книжки записи об общем трудовом стаже, заверять подписью работника при его увольнении все записи, внесенные в трудовую книжку за время работы у данного работодателя).</w:t>
      </w:r>
    </w:p>
    <w:p>
      <w:pPr>
        <w:pStyle w:val="Normal"/>
        <w:ind w:firstLine="708"/>
        <w:jc w:val="both"/>
        <w:rPr/>
      </w:pPr>
      <w:r>
        <w:rPr/>
        <w:t>Для учета бланков трудовой книжки и вкладышей в нее и учета движения трудовых книжек работодатель будет разрабатывать свои формы книг (журналов). Действующие книги (журналы) работодатель вправе вести до их окончания.</w:t>
      </w:r>
    </w:p>
    <w:p>
      <w:pPr>
        <w:pStyle w:val="Normal"/>
        <w:ind w:firstLine="708"/>
        <w:jc w:val="both"/>
        <w:rPr/>
      </w:pPr>
      <w:r>
        <w:rPr/>
        <w:t>В новом порядке зафиксирована возможность вносить записи в трудовую книжку с использованием технических средств путем переноса красителей или в виде оттиска штампа (печати).</w:t>
      </w:r>
    </w:p>
    <w:p>
      <w:pPr>
        <w:pStyle w:val="Normal"/>
        <w:ind w:firstLine="708"/>
        <w:jc w:val="both"/>
        <w:rPr/>
      </w:pPr>
      <w:r>
        <w:rPr/>
        <w:t>Урегулированы действия по внесению записи в трудовую книжку в случае признания временного перевода постоянным.</w:t>
      </w:r>
    </w:p>
    <w:p>
      <w:pPr>
        <w:pStyle w:val="Normal"/>
        <w:ind w:firstLine="708"/>
        <w:jc w:val="both"/>
        <w:rPr/>
      </w:pPr>
      <w:r>
        <w:rPr/>
        <w:t>В новом порядке ведения и хранения трудовых книжек уточняется, что в сведения о награждении должны вноситься сведения не только о награждении государственными наградами, о награждении, производимом работодателями, о других поощрениях, предусмотренных законодательством РФ, коллективными договорами, правилами внутреннего трудового распорядка, уставами, положениями о дисциплине, но и о награждении наградами Президента РФ, Правительства РФ, федеральных и региональных органов власти, органов местного самоуправления, профсоюзов (в отношении членов профсоюзов).</w:t>
      </w:r>
    </w:p>
    <w:p>
      <w:pPr>
        <w:pStyle w:val="Normal"/>
        <w:ind w:firstLine="708"/>
        <w:jc w:val="both"/>
        <w:rPr/>
      </w:pPr>
      <w:r>
        <w:rPr/>
        <w:t>Урегулированы сроки выдачи на руки работнику трудовой книжки в случае подачи им заявления о предоставлении ему сведений о трудовой деятельности. В такой ситуации работодатель выдает работнику трудовую книжку на руки не позднее трех рабочих дней со дня подачи такого заявления. В случае, если указанное заявление подано работником менее чем за три рабочих дня до его увольнения, трудовая книжка выдается работнику не позднее дня увольнения. Уточняется также и то, как должна выглядеть сама запись в такой ситуации.</w:t>
      </w:r>
    </w:p>
    <w:p>
      <w:pPr>
        <w:pStyle w:val="Normal"/>
        <w:ind w:firstLine="708"/>
        <w:jc w:val="both"/>
        <w:rPr/>
      </w:pPr>
      <w:r>
        <w:rPr/>
        <w:t>Новая форма трудовой книжки мало чем отличается от старой. На титульном листе указано, что печать ставится при ее наличии, а также меняется общий объем трудовой книжки и вкладыша, и соотношение их разделов: в новой трудовой 14 разворотов для раздела "Сведения о работе" и 7 для раздела "Сведения о награждении" (сейчас 10 и 10), а в новом вкладыше - 12 и 5 соответственно (сейчас 9 и 8).</w:t>
      </w:r>
    </w:p>
    <w:p>
      <w:pPr>
        <w:pStyle w:val="Normal"/>
        <w:ind w:firstLine="708"/>
        <w:jc w:val="both"/>
        <w:rPr/>
      </w:pPr>
      <w:r>
        <w:rPr/>
        <w:t>Документ вступает в силу с 1 сентября 2021 г. и действует до 1 сентября 202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30601/0" TargetMode="External"/><Relationship Id="rId4" Type="http://schemas.openxmlformats.org/officeDocument/2006/relationships/hyperlink" Target="http://internet.garant.ru/document/redirect/186478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8:00Z</dcterms:created>
  <dc:creator>1</dc:creator>
  <dc:description/>
  <dc:language>en-US</dc:language>
  <cp:lastModifiedBy>user</cp:lastModifiedBy>
  <cp:lastPrinted>2021-06-17T14:57:00Z</cp:lastPrinted>
  <dcterms:modified xsi:type="dcterms:W3CDTF">2021-06-17T10:58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